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Comune di CIVITELLA ALFEDE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azza delle Pagliara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7030 CIVITELLA ALFEDENA (AQ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 xml:space="preserve">Domanda di concessione di contributi per il sostegno finanziario delle attività  economiche, commerciali ed artigianali di piccole e medie dimensioni esistenti nel Comune di Civitella Alfedena. </w:t>
      </w:r>
      <w:r>
        <w:rPr>
          <w:rFonts w:cs="Times New Roman" w:ascii="Times New Roman" w:hAnsi="Times New Roman"/>
          <w:b/>
          <w:bCs/>
          <w:sz w:val="24"/>
          <w:szCs w:val="24"/>
        </w:rPr>
        <w:t>Trasmissione documentazione per l'erogazione del contribu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…………………………..………..…..……………… prov. ............... il 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…........................................................ prov. ……, via …................................... n. 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…..................................................recapito telefonico 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e-mail (PEC) …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legale rappresentante/titolare dell’impresa 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…........................................................ prov. ……, via …....................................n. 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SMET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fotocopia non autenticata delle fatture, regolarmente quietanzate e annullate in originale recanti la dicitura “documento utilizzato ai fini del rendiconto del contributo per il sostegno finanziario delle attività commerciali ed artigianali di piccole e medie dimensioni esistenti nel Comune di Civitella Alfedena”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icoli 46, 47, 48 del DPR 445/2000, consapevole delle sanzioni penali, nel caso d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zioni non veritiere, di formazione o uso di atti falsi, richiamate dall'art 76 del DPR 445/200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la corrispondenza della documentazione prodotta agli originali delle fattur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che gli interventi posti in essere corrispondono o sono analoghi a quelli previsti nella domanda di contribu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contributo, di cui all'oggetto, sia erogato mediante accredito su c/c bancari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stato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a: ……..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ale: ……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IBAN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tella Alfedena , li _________________ Firma del dichiarante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31:00Z</dcterms:created>
  <dc:creator>Giancarlo Massimi</dc:creator>
  <dc:description/>
  <cp:keywords/>
  <dc:language>en-US</dc:language>
  <cp:lastModifiedBy>user</cp:lastModifiedBy>
  <dcterms:modified xsi:type="dcterms:W3CDTF">2021-09-01T09:17:00Z</dcterms:modified>
  <cp:revision>2</cp:revision>
  <dc:subject/>
  <dc:title/>
</cp:coreProperties>
</file>